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: 01/T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</w:t>
      </w:r>
    </w:p>
    <w:p>
      <w:pPr>
        <w:pStyle w:val="Normal"/>
        <w:spacing w:before="120" w:after="160"/>
        <w:jc w:val="center"/>
        <w:rPr/>
      </w:pPr>
      <w:r>
        <w:rPr/>
        <w:t>TỔ VIÊN ĐĂNG KÝ MỞ TÀI KHOẢN TIỀN GỬ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396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Tổ TK&amp;VV:</w:t>
              <w:tab/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3972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ã TT: </w:t>
              <w:tab/>
            </w:r>
          </w:p>
          <w:p>
            <w:pPr>
              <w:pStyle w:val="Normal"/>
              <w:tabs>
                <w:tab w:val="clear" w:pos="720"/>
                <w:tab w:val="right" w:pos="3972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ội nhận ủy thác: </w:t>
              <w:tab/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nh gửi: Ngân hàng Chính sách xã hội ………………………………………..</w:t>
      </w:r>
    </w:p>
    <w:p>
      <w:pPr>
        <w:pStyle w:val="Normal"/>
        <w:spacing w:before="120" w:after="160"/>
        <w:rPr/>
      </w:pPr>
      <w:r>
        <w:rPr/>
        <w:t>Căn cứ Khoản 3 Điều 13 Quy chế tổ chức và hoạt động của Tổ TK&amp;VV ban hành kèm theo Quyết định số 15/QĐ-HĐQT ngày 05/3/2013 của HĐQT NHCSXH, chúng tôi tổ viên Tổ TK&amp;VV có tên dưới đây đăng ký mở tài khoản tiền gửi tại NHCSXH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7"/>
        <w:gridCol w:w="1839"/>
        <w:gridCol w:w="1294"/>
        <w:gridCol w:w="1341"/>
        <w:gridCol w:w="1534"/>
        <w:gridCol w:w="1343"/>
        <w:gridCol w:w="1342"/>
      </w:tblGrid>
      <w:tr>
        <w:trPr/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khách hàng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hứng minh nhân dân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ài khoản của tổ viên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chữ ký của tổ viên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ký 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ký 2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Chúng tôi xin chấp hành đúng các quy định của Quý Ngân hàng có liên quan đến việc sử dụng tài khoản tiền gửi nói trê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320"/>
        <w:gridCol w:w="3828"/>
      </w:tblGrid>
      <w:tr>
        <w:trPr/>
        <w:tc>
          <w:tcPr>
            <w:tcW w:w="5028" w:type="dxa"/>
            <w:gridSpan w:val="3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 ….. tháng ….. năm……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 ….. tháng ….. năm……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 toá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ởng phòng kế toá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ám đố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 trưởng Tổ Tiết kiệm và vay vố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  <w:br/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- Tên Tổ trưởng, mã TT, địa chỉ, Hội nhận ủy thác và Cột 1 - 5: do NHCSXH i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6 - 7: do Tổ trưởng Tổ TK&amp;VV hướng dẫn cho tổ viên ký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31:00Z</dcterms:created>
  <dc:creator>PC</dc:creator>
  <dc:description/>
  <cp:keywords/>
  <dc:language>en-US</dc:language>
  <cp:lastModifiedBy>PC</cp:lastModifiedBy>
  <dcterms:modified xsi:type="dcterms:W3CDTF">2024-04-13T04:32:00Z</dcterms:modified>
  <cp:revision>1</cp:revision>
  <dc:subject/>
  <dc:title/>
</cp:coreProperties>
</file>